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39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5-01-2025-000968-4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марта 2025 года </w:t>
        <w:tab/>
        <w:tab/>
        <w:tab/>
        <w:t xml:space="preserve">  </w:t>
        <w:tab/>
        <w:tab/>
        <w:t xml:space="preserve">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Жарого Е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арого Евгения Викторовича, </w:t>
      </w:r>
      <w:r>
        <w:rPr>
          <w:rStyle w:val="CatExternalSystem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.01.2025 года в 13 часов 13 минут на 18 км. автодороги Р404 Тюмень-Тобольск-Ханты-Мансийск подъезд к г. Сургут Нефтеюганского района водитель Жарый Е.В., управляя транспортным средством </w:t>
      </w:r>
      <w:r>
        <w:rPr>
          <w:rStyle w:val="CatCarMakeModelgrp27rplc20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ставе полуприцепа, </w:t>
      </w:r>
      <w:r>
        <w:rPr>
          <w:rStyle w:val="CatCarNumbergrp28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грузового транспортного средства, в зоне действия дорожного знака 3.20 «Обгон запрещён», с выездом на полосу дороги, предназначенную для встречного движения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арый Е.В. в судебном заседании отводов и ходатайств не заявлял, вину в совершении административного правонарушения признал в полном объеме, раская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 Жарого Е.В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Жарым Е.В. своей вины, в обосновании его виновности в административном правонарушении представлены следующие доказательства: протокол об административном правонарушении 86 ХМ 684684 от 23.01.2025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Жарого Е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Жарого Е.В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Жарого Е.В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Жарого Евгения Виктор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91000239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9">
    <w:name w:val="cat-ExternalSystemDefined grp-38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CarMakeModelgrp27rplc20">
    <w:name w:val="cat-CarMakeModel grp-27 rplc-20"/>
    <w:basedOn w:val="DefaultParagraphFont"/>
    <w:qFormat/>
    <w:rPr/>
  </w:style>
  <w:style w:type="character" w:styleId="CatCarNumbergrp28rplc21">
    <w:name w:val="cat-CarNumber grp-28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